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1718945</wp:posOffset>
                </wp:positionV>
                <wp:extent cx="5952490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3366"/>
                                <w:sz w:val="36"/>
                              </w:rPr>
                            </w:pPr>
                            <w:r>
                              <w:rPr>
                                <w:color w:val="003366"/>
                                <w:sz w:val="36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3366"/>
                                <w:sz w:val="36"/>
                              </w:rPr>
                              <w:t>VARIANTES    «  CHANOINE  »                    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468.7pt;height:27.7pt;mso-wrap-distance-left:9.05pt;mso-wrap-distance-right:9.05pt;mso-wrap-distance-top:0pt;mso-wrap-distance-bottom:0pt;margin-top:-135.3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3366"/>
                          <w:sz w:val="36"/>
                        </w:rPr>
                      </w:pPr>
                      <w:r>
                        <w:rPr>
                          <w:color w:val="003366"/>
                          <w:sz w:val="36"/>
                        </w:rPr>
                        <w:t xml:space="preserve">                  </w:t>
                      </w:r>
                      <w:r>
                        <w:rPr>
                          <w:color w:val="003366"/>
                          <w:sz w:val="36"/>
                        </w:rPr>
                        <w:t>VARIANTES    «  CHANOINE  »                   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0</wp:posOffset>
                </wp:positionV>
                <wp:extent cx="6172200" cy="10287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both"/>
                              <w:rPr/>
                            </w:pPr>
                            <w:r>
                              <w:rPr/>
                              <w:t>Encore une variante ou vos capacités d’observation seront peu mises à profit.</w:t>
                            </w:r>
                          </w:p>
                          <w:p>
                            <w:pPr>
                              <w:pStyle w:val="Corpsdetexte3"/>
                              <w:jc w:val="both"/>
                              <w:rPr/>
                            </w:pPr>
                            <w:r>
                              <w:rPr/>
                              <w:t>Une fois de plus, je ne focaliserai pas sur les différences de teintes, qui sont simplement pour moi  l’élément déclencheur de mon attention particulière.</w:t>
                            </w:r>
                          </w:p>
                          <w:p>
                            <w:pPr>
                              <w:pStyle w:val="Corpsdetexte3"/>
                              <w:jc w:val="both"/>
                              <w:rPr/>
                            </w:pPr>
                            <w:r>
                              <w:rPr/>
                              <w:t>La différence de taille des caractères des mots « CHAMPAGNE » et « REIMS » est évidente dans ce cas prés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1pt;mso-wrap-distance-left:9.05pt;mso-wrap-distance-right:9.05pt;mso-wrap-distance-top:0pt;mso-wrap-distance-bottom:0pt;margin-top:-9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3"/>
                        <w:jc w:val="both"/>
                        <w:rPr/>
                      </w:pPr>
                      <w:r>
                        <w:rPr/>
                        <w:t>Encore une variante ou vos capacités d’observation seront peu mises à profit.</w:t>
                      </w:r>
                    </w:p>
                    <w:p>
                      <w:pPr>
                        <w:pStyle w:val="Corpsdetexte3"/>
                        <w:jc w:val="both"/>
                        <w:rPr/>
                      </w:pPr>
                      <w:r>
                        <w:rPr/>
                        <w:t>Une fois de plus, je ne focaliserai pas sur les différences de teintes, qui sont simplement pour moi  l’élément déclencheur de mon attention particulière.</w:t>
                      </w:r>
                    </w:p>
                    <w:p>
                      <w:pPr>
                        <w:pStyle w:val="Corpsdetexte3"/>
                        <w:jc w:val="both"/>
                        <w:rPr/>
                      </w:pPr>
                      <w:r>
                        <w:rPr/>
                        <w:t>La différence de taille des caractères des mots « CHAMPAGNE » et « REIMS » est évidente dans ce cas prés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1600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66"/>
                              </w:rPr>
                              <w:t>n° 1 : Petites Lett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3366"/>
                        </w:rPr>
                        <w:t>n° 1 : Petites Let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1600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66"/>
                              </w:rPr>
                              <w:t>n° 2 : Grandes Lett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3366"/>
                        </w:rPr>
                        <w:t>n° 2 : Grandes Let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1800225" cy="18465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1800225" cy="18465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</wp:posOffset>
                </wp:positionV>
                <wp:extent cx="914400" cy="914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213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1" t="-141" r="-141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.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213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1" t="-141" r="-141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055370</wp:posOffset>
                </wp:positionV>
                <wp:extent cx="904875" cy="812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7" t="-197" r="-19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64pt;mso-wrap-distance-left:9.05pt;mso-wrap-distance-right:9.05pt;mso-wrap-distance-top:0pt;mso-wrap-distance-bottom:0pt;margin-top:83.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7" t="-197" r="-19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7790</wp:posOffset>
                </wp:positionV>
                <wp:extent cx="25146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66"/>
                                <w:u w:val="single"/>
                              </w:rPr>
                              <w:t>Mise à jour du 28 Novembre 2002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7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3366"/>
                          <w:u w:val="single"/>
                        </w:rPr>
                        <w:t>Mise à jour du 28 Novembre 2002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858010</wp:posOffset>
                </wp:positionV>
                <wp:extent cx="342900" cy="114300"/>
                <wp:effectExtent l="1905" t="5080" r="0" b="215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6.3pt" to="359.95pt,155.25pt" stroked="t" o:allowincell="f" style="position:absolute">
                <v:stroke color="lim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drawing>
          <wp:inline distT="0" distB="0" distL="0" distR="0">
            <wp:extent cx="1799590" cy="9906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41" r="-7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1799590" cy="99187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41" r="-7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966470</wp:posOffset>
                </wp:positionV>
                <wp:extent cx="11430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Détail n°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6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Détail n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966470</wp:posOffset>
                </wp:positionV>
                <wp:extent cx="12573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Détail n°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76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Détail n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286510</wp:posOffset>
                </wp:positionV>
                <wp:extent cx="6057900" cy="11430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66"/>
                              </w:rPr>
                              <w:t>Charles B. de Dijon (21)</w:t>
                            </w:r>
                            <w:r>
                              <w:rPr>
                                <w:color w:val="003366"/>
                              </w:rPr>
                              <w:t xml:space="preserve"> a trouvé un moyen plus efficace de faire la différence entre ces 2 capsules. C’est vrai que contrairement à la procédure qui consiste à comparer la taille des caractères ( ce qui nécessite de posséder les deux exemplaires ), il est aisé de s’assurer de la présence ou pas des taches du plumage du cou de l’aigle bicéphale         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Merci pour cette observation  que je n’avais pas pris la peine de mettre en ava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1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3366"/>
                        </w:rPr>
                        <w:t>Charles B. de Dijon (21)</w:t>
                      </w:r>
                      <w:r>
                        <w:rPr>
                          <w:color w:val="003366"/>
                        </w:rPr>
                        <w:t xml:space="preserve"> a trouvé un moyen plus efficace de faire la différence entre ces 2 capsules. C’est vrai que contrairement à la procédure qui consiste à comparer la taille des caractères ( ce qui nécessite de posséder les deux exemplaires ), il est aisé de s’assurer de la présence ou pas des taches du plumage du cou de l’aigle bicéphale          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Merci pour cette observation  que je n’avais pas pris la peine de mettre en av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  <w:i/>
          <w:i/>
          <w:iCs/>
          <w:color w:val="003366"/>
          <w:u w:val="single"/>
        </w:rPr>
      </w:pPr>
      <w:r>
        <w:rPr>
          <w:b/>
          <w:bCs/>
          <w:i/>
          <w:iCs/>
          <w:color w:val="003366"/>
          <w:u w:val="single"/>
        </w:rPr>
        <w:t>Mise à jour du 31 Mai 2004 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i/>
          <w:i/>
          <w:iCs/>
          <w:color w:val="003366"/>
          <w:u w:val="single"/>
        </w:rPr>
      </w:pPr>
      <w:r>
        <w:rPr>
          <w:b/>
          <w:bCs/>
          <w:i/>
          <w:iCs/>
          <w:color w:val="00336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1667510" cy="171069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</wp:posOffset>
                </wp:positionV>
                <wp:extent cx="916305" cy="8242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" cy="73152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1" t="-141" r="-141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64.9pt;mso-wrap-distance-left:9.05pt;mso-wrap-distance-right:9.05pt;mso-wrap-distance-top:0pt;mso-wrap-distance-bottom:0pt;margin-top:1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" cy="73152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1" t="-141" r="-141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933450</wp:posOffset>
                </wp:positionV>
                <wp:extent cx="906780" cy="81470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72199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7" t="-197" r="-19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64.15pt;mso-wrap-distance-left:9.05pt;mso-wrap-distance-right:9.05pt;mso-wrap-distance-top:0pt;mso-wrap-distance-bottom:0pt;margin-top:73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72199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97" t="-197" r="-19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3429000" cy="16922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9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66"/>
                              </w:rPr>
                              <w:t>n° 1 bis : Petites Lettres</w:t>
                            </w:r>
                            <w:r>
                              <w:rPr>
                                <w:color w:val="00336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 xml:space="preserve">Les deux points aisément remarquables qui distinguent cette nouvelle variante de la caps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66"/>
                              </w:rPr>
                              <w:t>type n° 1</w:t>
                            </w:r>
                            <w:r>
                              <w:rPr>
                                <w:color w:val="003366"/>
                              </w:rPr>
                              <w:t xml:space="preserve"> se situent au niveau de la barre médiane des 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3366"/>
                              </w:rPr>
                              <w:t xml:space="preserve">Barre longue sur le E de REIMS de la caps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66"/>
                              </w:rPr>
                              <w:t>n°1</w:t>
                            </w:r>
                            <w:r>
                              <w:rPr>
                                <w:color w:val="003366"/>
                              </w:rPr>
                              <w:t xml:space="preserve">, et barre courte sur celui de la caps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66"/>
                              </w:rPr>
                              <w:t>n° 1bis</w:t>
                            </w:r>
                            <w:r>
                              <w:rPr>
                                <w:color w:val="00336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Quant à l’autre E du mot CHAMPAGNE, c’est la forme de cette même barre qui diffè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3.25pt;mso-wrap-distance-left:9.05pt;mso-wrap-distance-right:9.05pt;mso-wrap-distance-top:0pt;mso-wrap-distance-bottom:0pt;margin-top:1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3366"/>
                        </w:rPr>
                        <w:t>n° 1 bis : Petites Lettres</w:t>
                      </w:r>
                      <w:r>
                        <w:rPr>
                          <w:color w:val="003366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 xml:space="preserve">Les deux points aisément remarquables qui distinguent cette nouvelle variante de la caps. </w:t>
                      </w:r>
                      <w:r>
                        <w:rPr>
                          <w:b/>
                          <w:bCs/>
                          <w:i/>
                          <w:iCs/>
                          <w:color w:val="003366"/>
                        </w:rPr>
                        <w:t>type n° 1</w:t>
                      </w:r>
                      <w:r>
                        <w:rPr>
                          <w:color w:val="003366"/>
                        </w:rPr>
                        <w:t xml:space="preserve"> se situent au niveau de la barre médiane des 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3366"/>
                        </w:rPr>
                        <w:t xml:space="preserve">Barre longue sur le E de REIMS de la caps. </w:t>
                      </w:r>
                      <w:r>
                        <w:rPr>
                          <w:b/>
                          <w:bCs/>
                          <w:i/>
                          <w:iCs/>
                          <w:color w:val="003366"/>
                        </w:rPr>
                        <w:t>n°1</w:t>
                      </w:r>
                      <w:r>
                        <w:rPr>
                          <w:color w:val="003366"/>
                        </w:rPr>
                        <w:t xml:space="preserve">, et barre courte sur celui de la caps. </w:t>
                      </w:r>
                      <w:r>
                        <w:rPr>
                          <w:b/>
                          <w:bCs/>
                          <w:i/>
                          <w:iCs/>
                          <w:color w:val="003366"/>
                        </w:rPr>
                        <w:t>n° 1bis</w:t>
                      </w:r>
                      <w:r>
                        <w:rPr>
                          <w:color w:val="003366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Quant à l’autre E du mot CHAMPAGNE, c’est la forme de cette même barre qui diffère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footerReference w:type="default" r:id="rId15"/>
      <w:type w:val="nextPage"/>
      <w:pgSz w:w="11906" w:h="16838"/>
      <w:pgMar w:left="1418" w:right="1418" w:gutter="0" w:header="0" w:top="3235" w:footer="73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3366"/>
      </w:rPr>
    </w:pPr>
    <w:r>
      <w:rPr>
        <w:color w:val="003366"/>
      </w:rPr>
      <w:t>Confidentiel©</w:t>
      <w:tab/>
      <w:t>Etude réalisée par Jean-Pierre DAMOUR</w:t>
      <w:tab/>
      <w:t>le 22 Février 2002</w:t>
    </w:r>
  </w:p>
  <w:p>
    <w:pPr>
      <w:pStyle w:val="Footer"/>
      <w:jc w:val="right"/>
      <w:rPr/>
    </w:pPr>
    <w:r>
      <w:rPr>
        <w:color w:val="003366"/>
      </w:rPr>
      <w:t>Maj du 28 Novembre 2002</w:t>
    </w:r>
  </w:p>
  <w:p>
    <w:pPr>
      <w:pStyle w:val="Footer"/>
      <w:jc w:val="right"/>
      <w:rPr>
        <w:color w:val="003366"/>
      </w:rPr>
    </w:pPr>
    <w:r>
      <w:rPr>
        <w:color w:val="003366"/>
      </w:rPr>
      <w:t>Maj  du 31 Mai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336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color w:val="003366"/>
    </w:rPr>
  </w:style>
  <w:style w:type="paragraph" w:styleId="Corpsdetexte3">
    <w:name w:val="Corps de texte 3"/>
    <w:basedOn w:val="Normal"/>
    <w:qFormat/>
    <w:pPr/>
    <w:rPr>
      <w:color w:val="00336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20:31:00Z</dcterms:created>
  <dc:creator>Jean-Pierre DAMOUR</dc:creator>
  <dc:description/>
  <dc:language>en-US</dc:language>
  <cp:lastModifiedBy>moi</cp:lastModifiedBy>
  <cp:lastPrinted>2004-05-31T22:30:00Z</cp:lastPrinted>
  <dcterms:modified xsi:type="dcterms:W3CDTF">2004-05-31T20:31:00Z</dcterms:modified>
  <cp:revision>2</cp:revision>
  <dc:subject>Variante</dc:subject>
  <dc:title>Chanoine</dc:title>
</cp:coreProperties>
</file>