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18109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3366"/>
                                <w:sz w:val="36"/>
                              </w:rPr>
                              <w:t>VARIANTES    «  DRAPPIER  »                    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86.7pt;height:31.95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80"/>
                          <w:sz w:val="36"/>
                        </w:rPr>
                        <w:t xml:space="preserve">                      </w:t>
                      </w:r>
                      <w:r>
                        <w:rPr>
                          <w:color w:val="003366"/>
                          <w:sz w:val="36"/>
                        </w:rPr>
                        <w:t>VARIANTES    «  DRAPPIER  »                    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 xml:space="preserve">Au début de cette étude, je pensais vous faire part d’une trouvaille : une troisième taille de caractères ! Déception, l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 2</w:t>
                            </w:r>
                            <w:r>
                              <w:rPr>
                                <w:color w:val="003366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3</w:t>
                            </w:r>
                            <w:r>
                              <w:rPr>
                                <w:color w:val="003366"/>
                              </w:rPr>
                              <w:t xml:space="preserve"> ont exactement la même taille de police, seule l’épaisseur  des lettres diffère ( l’agrandissement du « A » le confirme ) 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 xml:space="preserve">Les erreurs dues aux effets d’optique s’appliquent ici : ne trouvez-vous pas que le mot « DRAPPIER » paraît plus grand sur 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 3</w:t>
                            </w:r>
                            <w:r>
                              <w:rPr>
                                <w:color w:val="003366"/>
                              </w:rPr>
                              <w:t xml:space="preserve"> que sur 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 2</w:t>
                            </w:r>
                            <w:r>
                              <w:rPr>
                                <w:color w:val="003366"/>
                              </w:rPr>
                              <w:t> 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Donc pour conclure 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 1</w:t>
                            </w:r>
                            <w:r>
                              <w:rPr>
                                <w:color w:val="003366"/>
                              </w:rPr>
                              <w:t> : Petit écusson, petites lettr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 2</w:t>
                            </w:r>
                            <w:r>
                              <w:rPr>
                                <w:color w:val="003366"/>
                              </w:rPr>
                              <w:t> :Grand écusson, or pale, fond noir, Grandes lettres fin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 3</w:t>
                            </w:r>
                            <w:r>
                              <w:rPr>
                                <w:color w:val="003366"/>
                              </w:rPr>
                              <w:t> :Grand écusson, or vif, fond marron foncé, Grandes lettres épaisse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3366"/>
                        </w:rPr>
                        <w:t xml:space="preserve">Au début de cette étude, je pensais vous faire part d’une trouvaille : une troisième taille de caractères ! Déception, les </w:t>
                      </w: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 2</w:t>
                      </w:r>
                      <w:r>
                        <w:rPr>
                          <w:color w:val="003366"/>
                        </w:rPr>
                        <w:t xml:space="preserve"> et </w:t>
                      </w: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3</w:t>
                      </w:r>
                      <w:r>
                        <w:rPr>
                          <w:color w:val="003366"/>
                        </w:rPr>
                        <w:t xml:space="preserve"> ont exactement la même taille de police, seule l’épaisseur  des lettres diffère ( l’agrandissement du « A » le confirme ) 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3366"/>
                        </w:rPr>
                        <w:t xml:space="preserve">Les erreurs dues aux effets d’optique s’appliquent ici : ne trouvez-vous pas que le mot « DRAPPIER » paraît plus grand sur la </w:t>
                      </w: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 3</w:t>
                      </w:r>
                      <w:r>
                        <w:rPr>
                          <w:color w:val="003366"/>
                        </w:rPr>
                        <w:t xml:space="preserve"> que sur la </w:t>
                      </w: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 2</w:t>
                      </w:r>
                      <w:r>
                        <w:rPr>
                          <w:color w:val="003366"/>
                        </w:rPr>
                        <w:t> ?</w:t>
                      </w:r>
                    </w:p>
                    <w:p>
                      <w:pPr>
                        <w:pStyle w:val="TextBody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Donc pour conclure 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 1</w:t>
                      </w:r>
                      <w:r>
                        <w:rPr>
                          <w:color w:val="003366"/>
                        </w:rPr>
                        <w:t> : Petit écusson, petites lettr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 2</w:t>
                      </w:r>
                      <w:r>
                        <w:rPr>
                          <w:color w:val="003366"/>
                        </w:rPr>
                        <w:t> :Grand écusson, or pale, fond noir, Grandes lettres fin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 3</w:t>
                      </w:r>
                      <w:r>
                        <w:rPr>
                          <w:color w:val="003366"/>
                        </w:rPr>
                        <w:t> :Grand écusson, or vif, fond marron foncé, Grandes lettres épaisses.</w:t>
                      </w:r>
                    </w:p>
                    <w:p>
                      <w:pPr>
                        <w:pStyle w:val="TextBody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657350" cy="1362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55445" cy="1356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55445" cy="1341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2270" cy="1652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56715" cy="1656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56715" cy="1656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7444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0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274445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0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274445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0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68" w:hanging="0"/>
        <w:rPr/>
      </w:pPr>
      <w:r>
        <w:rPr/>
        <w:drawing>
          <wp:inline distT="0" distB="0" distL="0" distR="0">
            <wp:extent cx="1946910" cy="4159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6910" cy="4235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6755" cy="4235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68020" cy="7480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2" r="-1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665480" cy="7480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2" r="-1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665480" cy="7480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2" r="-1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75665</wp:posOffset>
                </wp:positionV>
                <wp:extent cx="6066790" cy="16370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 xml:space="preserve">Savez-vous que la maison familia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DRAPPIER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 xml:space="preserve"> (à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Urville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-10 ) détient les records des plus grands contenants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Bon nombre de grands contenants sont obtenus par transvasement ( Il me semble que cette technique est interdite depuis le 1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 xml:space="preserve"> Janvier 2002 ).Chez DRAPPIER, depuis 1989, les grands contenants sont élaborés directement dans leurs flacons définitifs. Idem pour les 3 record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 xml:space="preserve">- 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Salomon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 : 24 bouteilles, 18 litres, 43 kilos, 85 x 23 cm ( hauteur x diamètre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 xml:space="preserve">- 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Primat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 : 36 bouteilles, 27 litres, 65 kilos, 100x 26 c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 xml:space="preserve">- 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Melchisedec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  <w:t> : 40 bouteilles, 30 litres, ( Maj. du 13 Juillet20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77.7pt;height:128.9pt;mso-wrap-distance-left:9.05pt;mso-wrap-distance-right:9.05pt;mso-wrap-distance-top:0pt;mso-wrap-distance-bottom:0pt;margin-top:6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8000"/>
                        </w:rPr>
                        <w:t xml:space="preserve">Savez-vous que la maison familiale 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DRAPPIER</w:t>
                      </w:r>
                      <w:r>
                        <w:rPr>
                          <w:i/>
                          <w:iCs/>
                          <w:color w:val="008000"/>
                        </w:rPr>
                        <w:t xml:space="preserve"> (à 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Urville</w:t>
                      </w:r>
                      <w:r>
                        <w:rPr>
                          <w:i/>
                          <w:iCs/>
                          <w:color w:val="008000"/>
                        </w:rPr>
                        <w:t>-10 ) détient les records des plus grands contenants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8000"/>
                        </w:rPr>
                        <w:t>Bon nombre de grands contenants sont obtenus par transvasement ( Il me semble que cette technique est interdite depuis le 1</w:t>
                      </w:r>
                      <w:r>
                        <w:rPr>
                          <w:i/>
                          <w:iCs/>
                          <w:color w:val="008000"/>
                          <w:vertAlign w:val="superscript"/>
                        </w:rPr>
                        <w:t>er</w:t>
                      </w:r>
                      <w:r>
                        <w:rPr>
                          <w:i/>
                          <w:iCs/>
                          <w:color w:val="008000"/>
                        </w:rPr>
                        <w:t xml:space="preserve"> Janvier 2002 ).Chez DRAPPIER, depuis 1989, les grands contenants sont élaborés directement dans leurs flacons définitifs. Idem pour les 3 record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8000"/>
                        </w:rPr>
                        <w:t xml:space="preserve">- Le 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Salomon</w:t>
                      </w:r>
                      <w:r>
                        <w:rPr>
                          <w:i/>
                          <w:iCs/>
                          <w:color w:val="008000"/>
                        </w:rPr>
                        <w:t> : 24 bouteilles, 18 litres, 43 kilos, 85 x 23 cm ( hauteur x diamètre 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8000"/>
                        </w:rPr>
                        <w:t xml:space="preserve">- Le 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Primat</w:t>
                      </w:r>
                      <w:r>
                        <w:rPr>
                          <w:i/>
                          <w:iCs/>
                          <w:color w:val="008000"/>
                        </w:rPr>
                        <w:t> : 36 bouteilles, 27 litres, 65 kilos, 100x 26 c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8000"/>
                        </w:rPr>
                        <w:t xml:space="preserve">- Le 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Melchisedec</w:t>
                      </w:r>
                      <w:r>
                        <w:rPr>
                          <w:i/>
                          <w:iCs/>
                          <w:color w:val="008000"/>
                        </w:rPr>
                        <w:t> : 40 bouteilles, 30 litres, ( Maj. du 13 Juillet200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i/>
                          <w:iCs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color w:val="003366"/>
          <w:u w:val="single"/>
        </w:rPr>
        <w:t>Dernière minute</w:t>
      </w:r>
      <w:r>
        <w:rPr>
          <w:color w:val="003366"/>
        </w:rPr>
        <w:t xml:space="preserve"> : J’ai eu le plaisir d’ouvrir, et de servir (déjà moins plaisant…) un </w:t>
      </w:r>
      <w:r>
        <w:rPr>
          <w:b/>
          <w:bCs/>
          <w:i/>
          <w:iCs/>
          <w:color w:val="003366"/>
        </w:rPr>
        <w:t>Mathusalem,</w:t>
      </w:r>
      <w:r>
        <w:rPr>
          <w:color w:val="003366"/>
        </w:rPr>
        <w:t xml:space="preserve"> 6 litres / 8bouteilles, de cette maison. Quelle ne fût ma surprise de trouver une plaque du </w:t>
      </w:r>
      <w:r>
        <w:rPr>
          <w:b/>
          <w:bCs/>
          <w:i/>
          <w:iCs/>
          <w:color w:val="003366"/>
        </w:rPr>
        <w:t>type 1</w:t>
      </w:r>
      <w:r>
        <w:rPr>
          <w:color w:val="003366"/>
        </w:rPr>
        <w:t xml:space="preserve"> en format</w:t>
      </w:r>
      <w:r>
        <w:rPr>
          <w:b/>
          <w:bCs/>
          <w:i/>
          <w:iCs/>
          <w:color w:val="003366"/>
        </w:rPr>
        <w:t xml:space="preserve"> Jéro. </w:t>
      </w:r>
      <w:r>
        <w:rPr>
          <w:i/>
          <w:iCs/>
          <w:color w:val="003366"/>
        </w:rPr>
        <w:t>( Non référencé ) !</w:t>
      </w:r>
    </w:p>
    <w:sectPr>
      <w:footerReference w:type="default" r:id="rId14"/>
      <w:type w:val="nextPage"/>
      <w:pgSz w:w="11906" w:h="16838"/>
      <w:pgMar w:left="1417" w:right="1106" w:gutter="0" w:header="0" w:top="1079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</w:rPr>
      <w:t>Confidentiel ©</w:t>
    </w:r>
    <w:r>
      <w:rPr/>
      <w:tab/>
    </w:r>
    <w:r>
      <w:rPr>
        <w:color w:val="000080"/>
      </w:rPr>
      <w:t>Etude réalisée par Jean-Pierre DAMOUR</w:t>
    </w:r>
    <w:r>
      <w:rPr/>
      <w:tab/>
    </w:r>
    <w:r>
      <w:rPr>
        <w:color w:val="000080"/>
      </w:rPr>
      <w:t>20 Janvier 2002</w:t>
    </w:r>
  </w:p>
  <w:p>
    <w:pPr>
      <w:pStyle w:val="Footer"/>
      <w:jc w:val="cent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</w:t>
    </w:r>
    <w:r>
      <w:rPr>
        <w:color w:val="000080"/>
      </w:rPr>
      <w:t xml:space="preserve">Maj le 13 Juillet 2005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49:00Z</dcterms:created>
  <dc:creator>Jean-Pierre DAMOUR</dc:creator>
  <dc:description/>
  <dc:language>en-US</dc:language>
  <cp:lastModifiedBy>moi</cp:lastModifiedBy>
  <cp:lastPrinted>2005-07-13T14:45:00Z</cp:lastPrinted>
  <dcterms:modified xsi:type="dcterms:W3CDTF">2005-07-13T12:47:00Z</dcterms:modified>
  <cp:revision>8</cp:revision>
  <dc:subject>Variante</dc:subject>
  <dc:title>Drappier</dc:title>
</cp:coreProperties>
</file>